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21345"/>
            <wp:effectExtent l="0" t="0" r="0" b="0"/>
            <wp:docPr id="1" name="Рисунок 1" descr="C:\Users\RustamFaridovich\Desktop\1 стр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RustamFaridovich\Desktop\1 стр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935345" cy="82213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35320" cy="822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7.4pt;width:467.3pt;height:647.3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5345" cy="8221345"/>
            <wp:effectExtent l="0" t="0" r="0" b="0"/>
            <wp:docPr id="3" name="Рисунок 6" descr="C:\Users\RustamFaridovich\AppData\Local\Microsoft\Windows\INetCache\Content.Word\3 стр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RustamFaridovich\AppData\Local\Microsoft\Windows\INetCache\Content.Word\3 стр.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5345" cy="8221345"/>
            <wp:effectExtent l="0" t="0" r="0" b="0"/>
            <wp:docPr id="4" name="Рисунок 8" descr="C:\Users\RustamFaridovich\AppData\Local\Microsoft\Windows\INetCache\Content.Word\4 стр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Users\RustamFaridovich\AppData\Local\Microsoft\Windows\INetCache\Content.Word\4 стр.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6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6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4:00Z</dcterms:created>
  <dc:creator>Microsoft</dc:creator>
  <dc:description/>
  <dc:language>en-US</dc:language>
  <cp:lastModifiedBy>Microsoft</cp:lastModifiedBy>
  <dcterms:modified xsi:type="dcterms:W3CDTF">2017-04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